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</w:t>
      </w:r>
      <w:r>
        <w:rPr>
          <w:b/>
          <w:sz w:val="28"/>
          <w:szCs w:val="28"/>
        </w:rPr>
        <w:t xml:space="preserve">МИНИСТЕРСТВО ЗДРАВООХРАНЕНИЯ РЕСПУБЛИКИ БЕЛАРУСЬ                                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</w:t>
      </w:r>
      <w:r>
        <w:rPr>
          <w:b/>
          <w:sz w:val="32"/>
          <w:szCs w:val="32"/>
        </w:rPr>
        <w:t xml:space="preserve">2апреля 2018 года  Единый день здоровья                                                                                                                 </w:t>
      </w:r>
      <w:r>
        <w:rPr>
          <w:b/>
          <w:sz w:val="28"/>
          <w:szCs w:val="28"/>
        </w:rPr>
        <w:t>« Всемирный день распространения информации о проблеме  аутизма «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>Детский аутизм ведущие современные классификации рассматривают как общее  нарушение развития. Это подчеркивает, что при аутизме страдает не какая – то одна  или небольшое количество функций, но психика в целом, весь организм. При детском аутизме некоторые психические функции развиваются с задержкой, в то время как другие – ускоренно, и в результате возникают очень  разнообразные варианты клинической картины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</w:t>
      </w:r>
      <w:r>
        <w:rPr>
          <w:b/>
        </w:rPr>
        <w:t>Диагноз аутизм может быть установлен в любом возрасте и что у взрослых проявления синдрома, хотя и меняются, но в основном носят тот же характер. Основными особенностями расстройств аутистического спектора являются:</w:t>
      </w:r>
    </w:p>
    <w:p>
      <w:pPr>
        <w:pStyle w:val="Normal"/>
        <w:jc w:val="both"/>
        <w:rPr/>
      </w:pPr>
      <w:r>
        <w:rPr>
          <w:b/>
        </w:rPr>
        <w:t xml:space="preserve">1.. Нарушения коммуникации резко затрудняют (в тяжелых случаях совсем исключают) возможность обучения, и преодоления коммуникативных проблем является первостепенной задачей. Как по назначению, так и по очередности решения. Следует помнить , что речь идет о нарушениях не зависящих от желания или нежелания (капризности, невоспитанности и т.д. ) аутичного ребенка. Именно  нарушения коммуникации, их выраженность делают коррекционную работу с аутичными детьми специфической, и без  установления взаимодействия и  эмоционального контакта обучение и воспитание становится практически невозможным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2. Нарушение речевого развития при аутизме многообразны и являются одним из наиболее частых поводов обращения родителей к специалисту. Среди самых частых симптомов следует отметить  мутизм – отсутствие речи, повторение сказанного другим человеком большое количество слов, нарушение звукопроизношения и грамматического строя речи и др.</w:t>
      </w:r>
    </w:p>
    <w:p>
      <w:pPr>
        <w:pStyle w:val="Normal"/>
        <w:jc w:val="both"/>
        <w:rPr>
          <w:b/>
          <w:b/>
        </w:rPr>
      </w:pPr>
      <w:r>
        <w:rPr>
          <w:b/>
        </w:rPr>
        <w:t>3. При организации воспитания и обучения детей с аутизмом необходимо учитывать их особенности восприятия. Ребенок с аутизмом плохо усваивает развивающие во времени процессы. Такие временные понятия как вчера-сегодня-завтра, а также сначала, сейчас, потом при детском аутизме усваиваются труднее, чем при нормальном психическом развитии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4. Неравномерность развития психических функций является одной из наиболее  характерных особенностей аутизма. </w:t>
      </w:r>
    </w:p>
    <w:p>
      <w:pPr>
        <w:pStyle w:val="Normal"/>
        <w:jc w:val="both"/>
        <w:rPr>
          <w:b/>
          <w:b/>
        </w:rPr>
      </w:pPr>
      <w:r>
        <w:rPr>
          <w:b/>
        </w:rPr>
        <w:t>5. Однообразное поведение является одной из наиболее характерных особенностей детей с аутизмом.</w:t>
      </w:r>
    </w:p>
    <w:p>
      <w:pPr>
        <w:pStyle w:val="Normal"/>
        <w:jc w:val="both"/>
        <w:rPr/>
      </w:pPr>
      <w:r>
        <w:rPr>
          <w:b/>
        </w:rPr>
        <w:t>6. У большинства людей с аутизмом слабо развита или не развита вообще способность к подражанию, имитации, что создает значительные трудности в обучении, поскольку, прежде всего в дошкольном воспитании и в начальной школе (особенно для детей со сниженным интеллектом), показ, образец является важнейшим способом обучения или нарушения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7. Очень важны особенности интеллектуального развития. Так развитие одних интеллектуальных функций может опережать возрастную форму других значительно отставать.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</w:t>
      </w:r>
      <w:r>
        <w:rPr>
          <w:b/>
        </w:rPr>
        <w:t>Коррекционная работа детей с аутизмом должна в обязательном порядке носить комплексный характер, в отдельности взятая медикаментозная, психологическая, логопедическая помощь, как правило, не приводит к стойким положительным изменениям. Для каждого ребенка необходим индивидуальный подход по выбору, как фармакологических препаратов, так и психологопедагогических  стратегий.</w:t>
      </w:r>
    </w:p>
    <w:p>
      <w:pPr>
        <w:pStyle w:val="Normal"/>
        <w:rPr/>
      </w:pPr>
      <w:r>
        <w:rPr/>
        <w:t>Врач-педиатр поликлиники №5             Е.Г.Радненок</w:t>
      </w:r>
    </w:p>
    <w:p>
      <w:pPr>
        <w:pStyle w:val="Normal"/>
        <w:rPr/>
      </w:pPr>
      <w:r>
        <w:rPr/>
        <w:t xml:space="preserve">                                             </w:t>
      </w:r>
      <w:r>
        <w:rPr/>
        <w:t xml:space="preserve">Борисовская больница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0T06:27:00Z</dcterms:created>
  <dc:creator>CRB</dc:creator>
  <dc:description/>
  <cp:keywords/>
  <dc:language>en-US</dc:language>
  <cp:lastModifiedBy>Maestro</cp:lastModifiedBy>
  <dcterms:modified xsi:type="dcterms:W3CDTF">2018-03-20T20:16:00Z</dcterms:modified>
  <cp:revision>21</cp:revision>
  <dc:subject/>
  <dc:title>                         ЕДИНЫЙ ДЕНЬ ЗДОРОВЬЯ</dc:title>
</cp:coreProperties>
</file>